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 degré de normativité pour les principes environnementaux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s; 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veloppement durable/ environnement/ droit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