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'arrêt du Conseil d'Etat, Ass., 3 octobre 2008, Commune d'Anne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Charte de l'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