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état du droit relatif aux comptes de cam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omptes de cam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