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Constitution italienne : la place du droit conventionnel au sein de la hiérarchie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