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résistance dans les constitutions africaines : un droit illusoire à vocation déco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daoudou,Dodo Aicha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