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rogation d'un texte qui en avait abrogé un autre fait-elle revivre le texte initial? (à propos de l'avis du CE, 10 janvier 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aux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/ abrog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