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applicabilité du nouveau régime de responsabilité du président de la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uen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/ Président de la République/ Haute Co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