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rique et l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baye,Ké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Af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