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quilibre des pouvoirs : une utopie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ly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séparation des pouvoirs/ loi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