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eutralisation du parlement constituant (à propos de la décision n° DCC 06-074 du 8 juillet 2006 de la Cour constitutionnelle du Béni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Etat de droit/ révision constitutionnelle/ norm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