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tions Unies et la question de l'Afrique du sud ( sanctions et appui à la transition démocratique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ernier 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Nations-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