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juridiques de la III e République d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élection/ Ni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