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aisissabilité des biens des établissements publics industriels et commerciaux, éléments pour une 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établissement public/ personn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