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abilité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LI; Béligh/ Sutter; Gé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ge constitutionnel/ droit constitutionnel/ Ve République/ révision constitutionnelle/ insécu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