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du principe constitutionnel de laïcité par la Cour constitutionnelle tur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les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ïcité/ Cour constitutionnelle tur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