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rôle des ONG dans la coopération nord-sud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'Dombi,Christia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ONG/ Nord-Sud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