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uvelle-Calédonie dans la loi du 4 janvier 1993 portant dispositions diverses relatives à l'outre-m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beron; Jean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-Calédon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