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es magistrats des tribunaux administratifs maroca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ttabi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statut/ tribunal administratif/ magistr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