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énergétique des cours d'eau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'eaux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