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'environnement au Canada et en Amérique du no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oin,Gérald-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Canada/ Amérique du No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