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acunes juridiques de l'acte fondamental n°21 portant organisation des pouvoirs publics a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amadou,Laouel Kader/ 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ition/ Niger/ pouvoir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