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lanchiment d'argent de la drog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e,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himent d'argent/ Drog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