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spositif légal mis en place par la France en vue de lutter contre le blanchiment des capitaux provenant de la drog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rin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lanchiment/ lutte contre/ Drog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