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slation monégasque sur le blanchiment de l'arg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co,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iment d'argent/ légis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