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'argent de la drogue en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t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blanchiment d'argent/ Drog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