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technologique au niveau du bassin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mar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