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matérialisation du vote : un nouvel horizon pour la démocratie représentativ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zals; Marie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vo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