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dictionnalisation du régime disciplinaire des age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ttini; 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 administrative/ agent public/ poursuite/ discipl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