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priorité en matière législative : l'article 39, alinéa 2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vas; Natha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 Sénat/ loi de financ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