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s et révision constitutionnelle : l'exemple d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ovici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peine de mort/ jurisprudence/ Chef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