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ort de l'affaire « Auroux » au droit des contrats publics d'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connier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our de justice des communautés européennes/ tribunal administratif/ contra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