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oie de fait et la protection de la proprié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yelle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e publique/ Droit de propriété/ voie de fait/ personnes priv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