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rvice public culturel et droit de la commande publique : une clarification inachev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i-Xuan; Oliv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culture/ service public/ personnes privé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