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s voies de développement pour l'Afr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'Dombi,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