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gionalisme et intégration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doun ; Azz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