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omologation : vers une justice administrative grac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icot; Laeti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st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