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pport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révision constitutionnelle/ contrôl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