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pouvoir réglementaire dans le domaine de la loi( la pratique constitutionnelle maroca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