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position des directives communautaires à l'épreuv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 droit communautaire/ Constitution/ contrôle de constitutionnalité des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