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, le droit d'amendement et la qualité de la législ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ussy; Dam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législation/ droit d'amend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