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intérêt à agir autonome en matière d'injon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aunay; Ben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jonction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