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munération des fonctionnaires au mér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rique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Rémuné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