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rive des institutions vers un régime président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omatario; Silva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révision constitutionnelle/ pouvoir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