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genèse de la justice constitutionnell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stice constitutionnelle/ pouvoir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