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« Parlement constituant  » n'est pas souve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nsy; Mo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ouvoir constituant/ jurisprudence/ souveraine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