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contractuelle des personnes publiques et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HDOUN; Pierre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nergie/ Conseil constitutionnel/ Constitution/ liberté contractuelle/ personnes pub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