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européenne des droits de l'homme dans la ville : Un exemple d'acte « pré-juridique »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rot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harte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