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sonnalité contentieuse des autorités administratives indépend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et; Clé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 personne m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