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bat sur l'effet horizontal des droits de l'homme au Royaume-Uni depuis l'entrée en vigueur du Human Rights Act 199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é; Vane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Royaume-Uni/ Human rights Ac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