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et nouvel imaginaire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ting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